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03"/>
        <w:gridCol w:w="6097"/>
        <w:gridCol w:w="2160"/>
        <w:gridCol w:w="2186"/>
      </w:tblGrid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项目名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草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铅山河红茶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省蚕桑茶叶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普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879127281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米粉专用稻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省农业科学院水稻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延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179199089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球盖菇</w:t>
            </w:r>
            <w:r>
              <w:rPr>
                <w:rFonts w:eastAsia="宋体"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优质稻轮作生产技术规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省农科院农业应用微生物研究所和优质稻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云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579069379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y3ubjb">
    <w:name w:val="cy3ubj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超凡</cp:lastModifiedBy>
  <dcterms:modified xsi:type="dcterms:W3CDTF">2020-11-25T08:41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