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本次抽检依据及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抽检依据《食品安全国家标准 食品中添加剂使用标准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6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6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中农药最大残留量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6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99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速冻面米制品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1929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熟肉制品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2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消毒餐（饮）具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1493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冷冻饮品和制作料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5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316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糕点、面包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709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5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6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193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1930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灭菌乳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519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酱油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27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露酒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/T 2758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 71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《食品整治办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〕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、《农业部公告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、《农业部公告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6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、《整顿办函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2010)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、《整顿办函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(2011) 1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、《农业农村部公告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、《食品整治办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2009) 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《卫生部、工业和信息化部、农业部、工商总局质检总局公告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》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抽检项目包括阿力甜、阿斯巴甜、阿维菌素、安赛蜜、氨基酸态氮、苯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芘、苯甲酸及其钠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丙二醇、丙酸及其钠盐、钙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大肠菌群、单核细胞增生李斯特氏菌、蛋白质、敌敌畏、地塞米松、蒂巴因、啶虫脒、毒死蜱、对硫磷、对羟基苯甲酸酉类及其钠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对羟基苯甲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多菌灵、恩诺沙星、甲戊灵、防腐剂混合使用时各自用量占其最大使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比例之和、非脂乳固体、呋喃唑酮代谢物、氟苯尼考、氟虫腈、腐霉利、富马酸二甲酯、干浸出物、镉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过氧化值、柠檬黄、日落黄、苋菜红、胭脂红、亮蓝、黄曲霉毒素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磺胺类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甲胺磷、甲拌磷、甲醇、甲基异柳磷、甲霜灵和精甲霜灵、酵母、金刚烷胺、金刚乙胺、金黄色葡萄球菌、久效磷、酒精度、菌落总数、咖啡因、可待因、克百威、克伦特罗、莱克多巴胺、乐果、联苯肼酯、亮蓝、林可霉素、罗丹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铝的残留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计）、氯吡脲、氯氟氰菊酯和高效氯氟氰菊酯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霉素、氯氰菊酯和高效氯氰菊酯、马拉硫磷、吗啡、霉菌、灭线磷、那可丁、纳他霉素、柠檬黄、纽甜、诺氟沙星、培氟沙星、铅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曰落黄、溶剂残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量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聚氰胺、三氯蔗糖、沙丁胺醇、沙门氏菌、山梨酸及其钾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商业无菌、水胺硫磷、酸度、酸价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特丁基对苯二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计）、烯酰吗啉、苋菜红、亚麻酸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脂肪酸、亚硝酸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N02-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胭脂红、氧氟沙星、氧乐果、乙基麦芽酚、阴离子合成洗涤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游离性余氯、赭曲霉毒素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脂肪、总酸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总酯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乙酸乙酯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11-20T07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