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：</w:t>
      </w:r>
    </w:p>
    <w:p>
      <w:pPr>
        <w:pStyle w:val="Style16"/>
        <w:spacing w:before="156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《食品安全地方标准 富硒食品硒含量要求》编制说明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工作简况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（一）任务来源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硒是人和动物生命活动必需的微量元素，中国营养学会已将硒列为人体必需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营养素之一。经自治区国土资源调查监测院的勘查，在宁夏境内多地土壤中硒的含量相对较高，有利于发展富硒产业。自治区政府对富硒产业的发展也高度重视，各相关行业出台了一些与硒有关的地方标准，但食品安全标准尚属于空白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国食品中硒含量标准的情况是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发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5-19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中硒限量卫生标准》，将硒元素作为污染物规定了其在各类食品中的最大允许限量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中污染物限量标准》替代了该标准。随着对硒元素的认识，硒不再作为污染物，因此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中污染物限量标准》中取消了硒的限量规定，目前对于食品中硒含量的要求尚无食品安全国家标准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硒作为人体必需的微量元素要保证一定的摄入量，因此，为促进我区富硒食品产业的规范发展，经自治区卫生健康委批准立项，由宁夏食品安全协会牵头制定《食品安全地方标准  富硒食品硒含量要求》。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（二）标准起草单位和人员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慧玲  宁夏食品安全协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级工程师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季瑞  宁夏食品安全协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程师；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  锋  宁夏卫生健康综合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医师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樊桂红  宁夏食品检测研究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级工程师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秀娟  宁夏疾病预防控制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技师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志  石嘴山市农业技术推广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任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建军  吴忠市农业产业化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雪  中卫市农业技术推广与培训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任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伟  宁夏硒产业发展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负责人。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（三）主要工作过程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治区卫生健康委下达制定《食品安全地方标准 富硒食品硒含量要求》的任务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由宁夏食品安全协会牵头组织相关单位和人员成立标准起草小组，制定工作计划和各成员单位的分工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委托第三方检测机构对市售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的苹果、枸杞、马铃薯、玉米、枣、硒砂瓜、菜心、食用菌、大米、小麦粉、鸡蛋、黄花菜进行硒含量检测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汇集石嘴山市农业技术推广服务中心、吴忠市农业产业化服务中心、中卫市农业技术推广与培训中心、宁夏硒产业发展有限责任公司、宁夏食品检测研究院等单位提供的近几年来的硒产品的检测数据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到富硒产业地区进行实地调研，参观富硒企业，召开座谈会，统一富硒产品的认识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汇总所有的产品检测数据，经分析研判后确定富硒食品中硒含量要求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由宁夏食品安全协会负责起草《食品安全地方标准 富硒食品硒含量要求》的标准讨论稿，召集起草小组全体成员讨论确认限量值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针对区内各市富硒产业协会及生产和销售单位征求对讨论稿的意见，经过疏理修改后形成送审稿，报自治区卫生健康委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标准编制原则和主要内容确定的依据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的编制遵循有利于发展地方经济，规范我区富硒食品硒含量要求，与相关的食品安全标准相互协调，符合国家的法律、法规和强制性标准规定的原则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标准主要内容确定的依据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.1—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标准化工作导则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分：标准化文件的结构和起草规则》的规定起草。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499—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富硒稻谷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31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富硒马铃薯》及陕西、河北、江西、重庆、安康等地制定的地方标准结合我区硒产品的分析检测，确定了各种食品的硒含量要求，见下表。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表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硒含量要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12" w:hRule="atLeast"/>
        </w:trPr>
        <w:tc>
          <w:tcPr>
            <w:tcW w:w="4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</w:t>
            </w:r>
            <w:r>
              <w:rPr>
                <w:rFonts w:ascii="宋体" w:hAnsi="宋体" w:cs="宋体" w:eastAsia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目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指</w:t>
            </w:r>
            <w:r>
              <w:rPr>
                <w:rFonts w:ascii="宋体" w:hAnsi="宋体" w:cs="宋体" w:eastAsia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标</w:t>
            </w:r>
          </w:p>
        </w:tc>
      </w:tr>
      <w:tr>
        <w:trPr>
          <w:trHeight w:val="312" w:hRule="atLeast"/>
        </w:trPr>
        <w:tc>
          <w:tcPr>
            <w:tcW w:w="4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总硒含量（以</w:t>
            </w:r>
            <w:r>
              <w:rPr>
                <w:rFonts w:ascii="宋体" w:hAnsi="宋体"/>
                <w:sz w:val="18"/>
              </w:rPr>
              <w:t>Se</w:t>
            </w:r>
            <w:r>
              <w:rPr>
                <w:rFonts w:ascii="宋体" w:hAnsi="宋体"/>
                <w:sz w:val="18"/>
              </w:rPr>
              <w:t>计，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ascii="宋体" w:hAnsi="宋体"/>
                <w:sz w:val="18"/>
              </w:rPr>
              <w:t>g/kg</w:t>
            </w:r>
            <w:r>
              <w:rPr>
                <w:rFonts w:ascii="宋体" w:hAnsi="宋体"/>
                <w:sz w:val="18"/>
              </w:rPr>
              <w:t>）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粮食类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大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小麦粉及其加工制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小杂粮（小米、黄米、荞麦粉、苦荞、豆类等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4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肉类</w:t>
            </w:r>
          </w:p>
        </w:tc>
      </w:tr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畜肉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禽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肉制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15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蛋类</w:t>
            </w:r>
          </w:p>
        </w:tc>
      </w:tr>
      <w:tr>
        <w:trPr>
          <w:trHeight w:val="292" w:hRule="atLeast"/>
        </w:trPr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鲜蛋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15</w:t>
            </w:r>
          </w:p>
        </w:tc>
      </w:tr>
      <w:tr>
        <w:trPr>
          <w:trHeight w:val="292" w:hRule="atLeast"/>
        </w:trPr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再制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15</w:t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蔬菜类</w:t>
            </w:r>
          </w:p>
        </w:tc>
      </w:tr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鲜蔬菜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脱水蔬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食用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黄花菜（干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马铃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15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瓜果类</w:t>
            </w:r>
          </w:p>
        </w:tc>
      </w:tr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硒砂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苹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葡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其他瓜果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乳制品</w:t>
            </w:r>
          </w:p>
        </w:tc>
      </w:tr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液体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乳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其他类</w:t>
            </w:r>
          </w:p>
        </w:tc>
      </w:tr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枸杞干果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1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枸杞叶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辣椒制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亚麻籽油（胡麻油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葡萄酒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0.01</w:t>
            </w:r>
          </w:p>
        </w:tc>
      </w:tr>
    </w:tbl>
    <w:p>
      <w:pPr>
        <w:pStyle w:val="Normal"/>
        <w:spacing w:lineRule="auto" w:line="360" w:before="156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与现行法律、法规、国家相关标准和产业政策的协调一致性分析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中确定的相关内容与现有的国家标准、行业标准和地方标准协调一致。同时符合宁夏自治区政府发展富硒产业的政策。</w:t>
      </w:r>
    </w:p>
    <w:p>
      <w:pPr>
        <w:pStyle w:val="Normal"/>
        <w:spacing w:lineRule="auto" w:line="360" w:before="156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标准制定后的社会效益和经济效益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地方标准 富硒食品硒含量要求》标准制定后，可统一规范区内富硒食品的硒含量要求，提升宁夏富硒食品的品牌效应，促进富硒食品产业的健康发展。</w:t>
      </w:r>
      <w:r>
        <w:rPr>
          <w:rFonts w:ascii="宋体" w:hAnsi="宋体" w:cs="宋体" w:eastAsia="宋体"/>
          <w:sz w:val="30"/>
          <w:szCs w:val="30"/>
        </w:rPr>
        <w:t xml:space="preserve">                           </w:t>
      </w:r>
    </w:p>
    <w:p>
      <w:pPr>
        <w:pStyle w:val="Normal"/>
        <w:widowControl w:val="false"/>
        <w:spacing w:lineRule="exact" w:line="560"/>
        <w:ind w:firstLine="51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0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果</cp:lastModifiedBy>
  <dcterms:modified xsi:type="dcterms:W3CDTF">2020-12-01T07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