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合格检验项目说明</w:t>
      </w:r>
    </w:p>
    <w:p>
      <w:pPr>
        <w:pStyle w:val="ListParagraph"/>
        <w:spacing w:lineRule="auto" w:line="360"/>
        <w:ind w:firstLine="480"/>
        <w:jc w:val="left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一、毒死蜱</w:t>
      </w:r>
    </w:p>
    <w:p>
      <w:pPr>
        <w:pStyle w:val="ListParagraph"/>
        <w:spacing w:lineRule="auto" w:line="360"/>
        <w:ind w:firstLine="4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毒死蜱是一种中等毒性的有机磷杀虫剂，具有触杀、胃毒和熏蒸作用，能较好的防止多种作物的地上和地下害虫。</w:t>
      </w:r>
    </w:p>
    <w:p>
      <w:pPr>
        <w:pStyle w:val="ListParagraph"/>
        <w:spacing w:lineRule="auto" w:line="36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GB 2763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《食品安全国家标准 食品中农药最大残留限量 》规定芹菜中毒死蜱的限量值应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毒死蜱具有环境持久性和生物蓄积性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它能通过人们的饮水、食物、住所、甚至呼吸的空气进人体内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如果长期食用含毒死蜱超标的蔬菜，食用者会有头痛、头晕、恶心、呕吐等症状。芹菜中检出毒死蜱的原因，可能是种植者在种植的过程中违规使用相关农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firstLine="640"/>
        <w:jc w:val="left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二、氧氟沙星</w:t>
      </w:r>
    </w:p>
    <w:p>
      <w:pPr>
        <w:pStyle w:val="ListParagraph"/>
        <w:spacing w:lineRule="exact" w:line="594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氧氟沙星属于氟喹诺酮类药物，因抗菌谱广、抗菌活性强等被广泛应用于畜禽细菌性疾病的治疗和预防。《发布在食品动物中停止使用洛美沙星、培氟沙星、氧氟沙星、诺氟沙星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种兽药的决定》（农业部公告 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中规定，在食品动物中停止使用氧氟沙星（动物性食品中不得检出）。氧氟沙星残留在人体中蓄积，可能引起人体的耐药性，长期摄入氧氟沙星超标的动物性食品，可引起轻度胃肠道刺激或不适，头痛、头晕、睡眠不良等症状。猪肉中检出氧氟沙星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甲氧苄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甲氧苄啶为合成的广谱抗菌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独用于呼吸道感染、泌尿道感染、肠道感染等病症，可用于治疗敏感菌所致的败血症、脑膜炎、中耳炎、伤寒、志贺菌病（菌痢）等。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兽药最大残留限量》规定，甲氧苄啶最大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μ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磺胺类药物主要以原药或降解产物的形式残留于肉、蛋、乳中，人通过食用肉、蛋、乳等动物性食品而摄入，轻者可发生皮疹、恶心、呕吐、眩晕等毒性反应。磺胺类残留还能破坏人的造血系统，造成溶血性贫血症、粒细胞缺乏症、血小板减少和嗜酸性粒细胞增多症等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腈苯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腈苯唑又叫唑菌腈、苯腈唑，是三唑类内吸杀菌剂，能阻止已发芽的病菌孢子侵入作物组织，抑制菌丝的伸长。腈苯唑在果树上主要用于防治香蕉叶斑病。超标的原因可能是由于种植者没有按农药使用剂量要求使用，在农药使用过程中，片面追求防治效果，随意加大施药量和用药次数；也可能是种植者没有在农药安全间隔期后收获香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霉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霉菌污染可使食品腐败变质，破坏食品的色、香、味，失去食品的食用价值，并产生真菌毒素危害人类健康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糕点、面包》中规定，霉菌在糕点中的限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CFU/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食品中水分含量和环境温湿度是影响霉菌繁殖与产毒的主要条件。糕点中霉菌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firstLine="640"/>
        <w:jc w:val="left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七、菌落总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菌落总数是食品污染常用指示菌之一，</w:t>
      </w:r>
      <w:r>
        <w:rPr>
          <w:rFonts w:ascii="仿宋" w:hAnsi="仿宋" w:cs="仿宋" w:eastAsia="仿宋"/>
          <w:color w:val="000000"/>
          <w:sz w:val="32"/>
          <w:szCs w:val="32"/>
        </w:rPr>
        <w:t>食品的菌落总数超标，可能是其产品的卫生状况达不到基本的卫生要求，这样将会破坏食品的营养成分，加速食品的腐败变质，使食品失去食用价值。食用微生物超标严重的食品，很容易患痢疾等肠道疾病，可能引起呕吐、腹泻等症状，危害人体健康安全。但菌落总数超标也意味着致病菌超标的机会增大，增加危害人体健康的几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菌落总数反映食品在生产过程中是否符合卫生要求，食品中检出菌落总数超标的原因可能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生产环境卫生状况不良，生产设备连续使用，不经常清洗、消毒，容易产生微生物滞留和滋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产灭菌工艺中存在灭菌不彻底的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食品储存和运输中没有按照食品相应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件（如冷链）进行储运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界限指标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锶是人骨骼成长必不可少的物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它能够促进骨骼发育和类骨质的形成，人体缺乏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会阻碍新陈代谢、产生牙齿和骨骼发育不正常等症状。锶矿泉水能减少人体对钠的吸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钠的排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体主动脉硬化具有软化作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成高血压、高血脂、高血糖、心血管疾病、动脉硬化疾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一定缓解作用。锶含量不合格可能是企业存在夸大宣传，或出厂检测数据不准确导致的。</w:t>
      </w:r>
    </w:p>
    <w:p>
      <w:pPr>
        <w:pStyle w:val="ListParagraph"/>
        <w:numPr>
          <w:ilvl w:val="0"/>
          <w:numId w:val="0"/>
        </w:numPr>
        <w:spacing w:lineRule="auto" w:line="360"/>
        <w:ind w:left="482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Web"/>
        <w:widowControl/>
        <w:snapToGrid w:val="false"/>
        <w:spacing w:lineRule="auto" w:line="360"/>
        <w:ind w:left="42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List2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840" w:hanging="2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HTMLPreformatted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0" w:hanging="0"/>
        <w:jc w:val="center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HTMLPreformatted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HTMLPreformatted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firstLine="1276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firstLine="170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Preformatted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黑体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9:42Z</dcterms:created>
  <dc:creator>小默</dc:creator>
  <dc:description/>
  <dc:language>en-US</dc:language>
  <cp:lastModifiedBy>Administrator</cp:lastModifiedBy>
  <dcterms:modified xsi:type="dcterms:W3CDTF">2020-11-28T15:48:54Z</dcterms:modified>
  <cp:revision>1</cp:revision>
  <dc:subject/>
  <dc:title>A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