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速冻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糖精钠（以糖精计）、菌落总数、大肠菌群、黄曲霉毒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糖果制品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糖精钠（以糖精计）、菌落总数、大肠菌群、沙门氏菌、山梨酸及其钾盐（以山梨酸计）、苯甲酸及其钠盐（以苯甲酸计）、菌落总数、大肠菌群、霉菌、酵母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微生物学检验 菌落总数测定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eastAsia="仿宋_GB2312;仿宋" w:cs="仿宋_GB2312;仿宋"/>
          <w:sz w:val="32"/>
          <w:szCs w:val="32"/>
          <w:lang w:val="en-US" w:eastAsia="zh-CN"/>
        </w:rPr>
        <w:t>4789.2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总砷及无机砷的测定》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eastAsia="仿宋_GB2312;仿宋" w:cs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酿造酱》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cs="仿宋_GB2312;仿宋"/>
          <w:sz w:val="32"/>
          <w:szCs w:val="32"/>
          <w:lang w:val="en-US" w:eastAsia="zh-CN"/>
        </w:rPr>
        <w:t>2718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酱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2717-2018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酸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酸值、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酸态氮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铵盐（以占氨基酸态氮的百分比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cs="仿宋_GB2312;仿宋"/>
          <w:sz w:val="32"/>
          <w:szCs w:val="32"/>
          <w:lang w:eastAsia="zh-CN"/>
        </w:rPr>
        <w:t>、铅（以</w:t>
      </w:r>
      <w:r>
        <w:rPr>
          <w:rFonts w:cs="仿宋_GB2312;仿宋"/>
          <w:sz w:val="32"/>
          <w:szCs w:val="32"/>
          <w:lang w:val="en-US" w:eastAsia="zh-CN"/>
        </w:rPr>
        <w:t>Pb</w:t>
      </w:r>
      <w:r>
        <w:rPr>
          <w:rFonts w:cs="仿宋_GB2312;仿宋"/>
          <w:sz w:val="32"/>
          <w:szCs w:val="32"/>
          <w:lang w:val="en-US" w:eastAsia="zh-CN"/>
        </w:rPr>
        <w:t>计</w:t>
      </w:r>
      <w:r>
        <w:rPr>
          <w:rFonts w:cs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斯巴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生活饮用水标准检验方法 感官性状和物理指标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5750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苯甲酸及其钠盐（以苯甲酸计）、大肠菌群、防腐剂混合使用时各自用量占其最大使用量的比例之和、合成着色剂、挥发性酚（以苯酚计）、金黄色葡萄球菌、商业无菌、甜蜜素（以环己基氨基磺酸计）、硝酸盐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NO3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溴酸盐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2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铬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铝的测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铬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冷冻饮品和制作料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蛋白质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蛋白质、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糖精钠（以糖精计）、甜蜜素（以环己基氨基磺酸计）、菌落总数、大肠菌群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总汞及有机汞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水果和蔬菜中多种农药残留量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009.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铬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项目包括铅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总汞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g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恩诺沙星、毒死蜱、甲拌磷、丙溴磷、腐霉利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保健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 食品安全国家标准 食品中总砷及无机砷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保健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67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和酵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功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志性成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布曲明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去甲基西布曲明、那红地那非、地西泮、阿替洛尔、盐酸可乐定、氢氯噻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11-20T06:0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