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菌落总数、大肠菌群、草甘膦、吡虫啉、内吸磷、乙酰甲胺磷、联苯菊酯、氯氰菊酯和高效氯氰菊酯、灭多威、三氯杀螨醇、氰戊菊酯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氰戊菊酯、甲胺磷、啶虫脒、吡蚜酮、敌百虫、甲拌磷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 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饮料中咖啡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009.13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咖啡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赭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志贺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凝冻强度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6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铬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、砷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As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致病性微生物、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二氧化硫、过氧化物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 绵白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蔗糖分、还原糖分、色值、二氧化硫残留量、螨、总糖分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霉菌和酵母计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1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酸值、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糖精钠（以糖精计）、菌落总数、大肠菌群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过氧化值（以脂肪计）、组胺、大肠菌群、霉菌和酵母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2-06T13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