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本次抽</w:t>
      </w:r>
      <w:r>
        <w:rPr>
          <w:rFonts w:ascii="仿宋_GB2312;仿宋" w:hAnsi="仿宋_GB2312;仿宋" w:cs="宋体" w:eastAsia="仿宋_GB2312;仿宋"/>
          <w:sz w:val="32"/>
          <w:szCs w:val="32"/>
        </w:rPr>
        <w:t>检食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55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不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批次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154"/>
        <w:gridCol w:w="1417"/>
        <w:gridCol w:w="1083"/>
        <w:gridCol w:w="1367"/>
        <w:gridCol w:w="950"/>
        <w:gridCol w:w="866"/>
        <w:gridCol w:w="618"/>
        <w:gridCol w:w="1366"/>
        <w:gridCol w:w="569"/>
        <w:gridCol w:w="3960"/>
        <w:gridCol w:w="705"/>
        <w:gridCol w:w="445"/>
      </w:tblGrid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敬之保健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钟落潭镇良园三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第五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芭蔻健康管理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安商业广场一区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奈米活力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×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标签‖执行标准标示错误，不符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</w:t>
              <w:br/>
              <w:t xml:space="preserve">7718-2011 4.1.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要求；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成分表中能量的标示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“KJ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注错误；营养成分表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质、碳水化合物含量数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的修约间隔未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8050-</w:t>
              <w:br/>
              <w:t xml:space="preserve">20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规定标注；营养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表中脂肪含量数值未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</w:t>
              <w:br/>
              <w:t xml:space="preserve">28050-20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“0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限值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定标注；营养成分表中碳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化合物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RV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约间隔未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GB 28050-20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附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规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标注‖应符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7718-20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</w:t>
              <w:br/>
              <w:t xml:space="preserve">28050-20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敬之保健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钟落潭镇良园三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第五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雪诗铂健康管理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横沥镇瑞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成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酵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S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（固体饮料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(6g×15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irits You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图形商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签‖本品添加库拉索芦荟凝胶，未标注“本品添加芦荟，孕妇及婴幼儿慎用”字样，不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7718-2011 3.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要求；营养成分表中能量的标示单位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J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标注错误，不符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28050-20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的要求‖应符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7718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28050-20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敬之保健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钟落潭镇良园三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第五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雪诗铂健康管理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横沥镇瑞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成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奈米活力肽（固体饮料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×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签‖执行标准标注错误，不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718-20011 4.1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要求；营养成分表中能量的标示单位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J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注错误；营养成分表中脂肪含量数值未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8050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“0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限值的规定标示；营养成分表中蛋白质、碳水化合物含量数值的修约间隔未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8050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规定标示；营养成分表中碳水化合物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RV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约间隔未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8050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规定标示‖应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718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8050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华生堂药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花山镇两龙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彬润美容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洪梅建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复合酵素固体饮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g(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ISELA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标签‖营养标签中能量和核心营养素未醒目标示，不符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28050-2011 4.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的要求；营养标签中维生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含量的修约间隔不符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28050-20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的要求；营养标签中部分中文和外文不对应，不符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28050-2011 3.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要求‖应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7718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28050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晨威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太和县税镇镇工业聚集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春秋堂医药有限公司黄江文明分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新市社区文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腿抽筋压片糖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一健康及图形商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标签‖配料表的引导词标示错误，不符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718-2011 4.1.3.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要求；营养成分表中能量的标示单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j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标注错误；营养成分表中维生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数值的修约间隔未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28050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规定标示；营养成分表中的能量及核心营养素未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28050-2011 4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规定醒目标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718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8050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敬之保健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钟落潭镇良园三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第五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芭蔻健康管理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安商业广场一区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脂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g×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/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签‖拦截油脂、消脂王暗示该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保健作用，不符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</w:t>
              <w:br/>
              <w:t xml:space="preserve">7718-2011 3.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要求；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的中文和英文不对应，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符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7718-2011 3.8.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；执行标准标示错误，不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7718-2011 4.1.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求‖应符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7718-20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</w:t>
              <w:br/>
              <w:t xml:space="preserve">28050-20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雅奇药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阜阳市太和县城关镇工业园西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俊腾药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稔洲村环保城步行街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宝片™肾果压片糖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g×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九润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4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签‖净含量标示错误，不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718-2011 4.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要求；执行标准的年代号标示错误，不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718-2011 4.1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要求；营养成分表中能量的标示单位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J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注错误；营养成分表中脂肪的含量数值未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8050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“0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限值的规定标示；营养成分表中碳水化合物含量数值的修约间隔未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8050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规定标示；营养成分表中能量、蛋白质、脂肪、碳水化合物、钠的营养素参考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错误，不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8050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718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8050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5-25T11:27:00Z</cp:lastPrinted>
  <dcterms:modified xsi:type="dcterms:W3CDTF">2020-12-01T02:4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