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"/>
          <w:spacing w:val="-12"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spacing w:val="-12"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>4-</w:t>
      </w:r>
      <w:r>
        <w:rPr>
          <w:rFonts w:ascii="方正黑体_GBK" w:hAnsi="方正黑体_GBK" w:cs="方正黑体_GBK" w:eastAsia="方正黑体_GBK"/>
          <w:sz w:val="32"/>
          <w:szCs w:val="32"/>
        </w:rPr>
        <w:t>氯苯氧乙酸钠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（</w:t>
      </w:r>
      <w:r>
        <w:rPr>
          <w:rFonts w:ascii="方正黑体_GBK" w:hAnsi="方正黑体_GBK" w:cs="方正黑体_GBK" w:eastAsia="方正黑体_GBK"/>
          <w:sz w:val="32"/>
          <w:szCs w:val="32"/>
        </w:rPr>
        <w:t>以</w:t>
      </w:r>
      <w:r>
        <w:rPr>
          <w:rFonts w:eastAsia="方正黑体_GBK" w:cs="方正黑体_GBK" w:ascii="方正黑体_GBK" w:hAnsi="方正黑体_GBK"/>
          <w:sz w:val="32"/>
          <w:szCs w:val="32"/>
        </w:rPr>
        <w:t>4-</w:t>
      </w:r>
      <w:r>
        <w:rPr>
          <w:rFonts w:ascii="方正黑体_GBK" w:hAnsi="方正黑体_GBK" w:cs="方正黑体_GBK" w:eastAsia="方正黑体_GBK"/>
          <w:sz w:val="32"/>
          <w:szCs w:val="32"/>
        </w:rPr>
        <w:t>氯苯氧乙酸计</w:t>
      </w:r>
      <w:r>
        <w:rPr>
          <w:rFonts w:eastAsia="方正黑体_GBK" w:cs="方正黑体_GBK" w:ascii="方正黑体_GBK" w:hAnsi="方正黑体_GBK"/>
          <w:sz w:val="32"/>
          <w:szCs w:val="32"/>
        </w:rPr>
        <w:t>)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4-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氯苯氧乙酸钠（以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4-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氯苯氧乙酸计）又称防落素、保果灵，是一种植物生长调节剂，主要用于防止落花落果、抑制豆类生根等。《国家食品药品监督管理总局</w:t>
      </w:r>
      <w:r>
        <w:rPr>
          <w:rFonts w:ascii="Times New Roman" w:hAnsi="Times New Roman" w:cs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农业部</w:t>
      </w:r>
      <w:r>
        <w:rPr>
          <w:rFonts w:ascii="Times New Roman" w:hAnsi="Times New Roman" w:cs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国家卫生和计划生育委员会关于豆芽生产过程中禁止使用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6-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苄基腺嘌呤等物质的公告》（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ascii="Times New Roman" w:hAnsi="Times New Roman" w:cs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号）中规定，豆芽生产经营过程中禁止使用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 xml:space="preserve">4-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氯苯氧乙酸钠。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 xml:space="preserve">4-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氯苯氧乙酸钠的残留会在人体内积累，长期食用会对人体产生蓄积危害。如使儿童发育早熟，对人体有致癌的作用。造成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 xml:space="preserve">4-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氯苯氧乙酸钠不合格的原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能是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商家为了增加豆芽产量，生长速度、促进提前成熟，缩短豆芽的生长周期违规加入，导致超标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还可能是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买家看重食品外观形象，很多消费者选择食品都要求外观优美，色泽鲜艳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宋体" w:hAnsi="宋体" w:eastAsia="Times New Roman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修订1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蓝草</cp:lastModifiedBy>
  <cp:lastPrinted>2020-10-19T09:50:00Z</cp:lastPrinted>
  <dcterms:modified xsi:type="dcterms:W3CDTF">2020-12-04T02:24:24Z</dcterms:modified>
  <cp:revision>7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