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大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无机砷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挂面、手工面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、玉米片、玉米渣抽检项目包括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、过氧化值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玉米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、过氧化值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芝麻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、过氧化值、苯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菜籽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、过氧化值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大豆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、过氧化值、苯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食用植物调和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酸价、过氧化值、苯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食用植物油（半精炼、全精炼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、过氧化值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致病菌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9921-201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氨基酸态氮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香辛料调味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固体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苏丹红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-IV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坚果与籽类的泥（酱），包括花生酱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、过氧化值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沙门氏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火锅底料、麻辣烫底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液体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pacing w:val="-2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卤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pacing w:val="-20"/>
          <w:sz w:val="32"/>
          <w:szCs w:val="32"/>
          <w:lang w:val="en-US" w:eastAsia="zh-CN" w:bidi="ar"/>
        </w:rPr>
        <w:t>单核细胞增生李斯特氏菌、大肠埃希氏菌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pacing w:val="-2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pacing w:val="-20"/>
          <w:sz w:val="32"/>
          <w:szCs w:val="32"/>
          <w:lang w:val="en-US" w:eastAsia="zh-CN" w:bidi="ar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Style w:val="Font5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熏煮香肠火腿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菌落总数、大肠菌群、单核细胞增生李斯特氏菌、大肠埃希氏菌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157:H7</w:t>
      </w:r>
      <w:r>
        <w:rPr>
          <w:rStyle w:val="Font5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灭菌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5190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 《食品安全国家标准 调制乳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 25191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灭菌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质、非脂乳固体、酸度、脂肪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发酵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脂肪、蛋白质、酸度、三聚氰胺、山梨酸及其钾盐（以山梨酸计）、大肠菌群、酵母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调制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质、三聚氰胺、菌落总数、大肠菌群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全脂乳粉、脱脂乳粉、部分脱脂乳粉、调制乳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饮用天然矿泉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界限指标、镍、锑、溴酸盐、硝酸盐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</w:t>
      </w:r>
      <w:r>
        <w:rPr>
          <w:rStyle w:val="Font6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、粪链球菌、产气荚膜梭菌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饮用纯净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耗氧量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饮用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浑浊度、耗氧量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果、蔬汁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纳他霉素、防腐剂混合使用时各自用量占其最大使用量的比例之和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质、三聚氰胺、糖精钠（以糖精计）、甜蜜素（以环己基氨基磺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碳酸饮料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汽水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二氧化碳气容量、苯甲酸及其钠盐（以苯甲酸计）、山梨酸及其钾盐（以山梨酸计）、防腐剂混合使用时各自用量占其最大使用量的比例之和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茶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茶多酚、咖啡因、甜蜜素（以环己基氨基磺酸计）、菌落总数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固体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质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赭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防腐剂混合使用时各自用量占其最大使用量的比例之和、糖精钠（以糖精计）、安赛蜜、合成着色剂（苋菜红、胭脂红、柠檬黄、日落黄、亮蓝）、菌落总数、大肠菌群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、非油炸面、方便米粉（米线）、方便粉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调味面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方便粥、方便盒饭、冷面及其他熟制方便食品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苯甲酸及其钠盐（以苯甲酸计）、山梨酸及其钾盐（以山梨酸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脱氢乙酸及其钠盐（以脱氢乙酸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冷冻饮品和制作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5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冰淇淋、雪糕、雪泥、冰棍、食用冰、甜味冰、其他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质、甜蜜素（以环己基氨基磺酸计）、阿力甜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水饺、元宵、馄饨等生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包子、馒头等熟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玉米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速冻调理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氯霉素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速冻水产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过氧化值（以脂肪计）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7401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含油型膨化食品和非含油型膨化食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水分、酸价（以脂肪计）、过氧化值（以脂肪计）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苯甲酸及其钠盐（以苯甲酸计）、山梨酸及其钾盐（以山梨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干制薯类（除马铃薯片外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二氧化硫残留量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冷冻薯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沙门氏菌、金黄色葡萄球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绿茶、红茶、乌龙茶、黄茶、白茶、黑茶、花茶、袋泡茶、紧压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草甘膦、吡虫啉、内吸磷、乙酰甲胺磷、联苯菊酯、氯氰菊酯和高效氯氰菊酯、灭多威、三氯杀螨醇、氰戊菊酯和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S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氰戊菊酯、甲胺磷、啶虫脒、吡蚜酮、敌百虫、甲拌磷、克百威、氯唑磷、灭线磷、水胺硫磷、氧乐果、茚虫威、丙溴磷、毒死蜱、莠去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速溶茶类、其它含茶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代用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4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腌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阿斯巴甜、苯甲酸及其钠盐（以苯甲酸计）、防腐剂混合使用时各自用量占其最大使用量的比例之和、纽甜、三氯蔗糖、山梨酸及其钾盐（以山梨酸计）、糖精钠（以糖精计）、甜蜜素（以环己基氨基磺酸计）、脱氢乙酸及其钠盐（以脱氢乙酸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然干制品、热风干燥蔬菜、冷冻干燥蔬菜、蔬菜脆片、蔬菜粉及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二氧化硫残留量、山梨酸及其钾盐（以山梨酸计）、糖精钠（以糖精计）、阿斯巴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干制食用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镉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汞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g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水果干制品（含干枸杞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哒螨灵、啶虫脒、氯氰菊酯和高效氯氰菊酯、唑螨酯、肟菌酯、噁唑菌酮、山梨酸及其钾盐（以山梨酸计）、糖精钠（以糖精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果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甲酸及其钠盐（以苯甲酸计）、脱氢乙酸及其钠盐（以脱氢乙酸计）、糖精钠（以糖精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开心果、杏仁、松仁、瓜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炒货食品及坚果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六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腐乳、豆豉、纳豆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豆干、豆腐、豆皮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脲酶试验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腐竹、油皮及其再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糖精钠（以糖精计）、三氯蔗糖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七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粉丝粉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八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糕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九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食品安全国家标准 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发酵面制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制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卤肉制品、肉灌肠、其他熟肉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胭脂红、苯甲酸及其钠盐（以苯甲酸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肉冻、皮冻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铬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火锅调味料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底料、蘸料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罂粟碱、吗啡、可待因、那可丁、蒂巴因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7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花生及其制品（餐饮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复用餐饮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游离性余氯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餐饮食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各省自定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兽药最大残留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猪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牛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四环素、克伦特罗、莱克多巴胺、沙丁胺醇、地塞米松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羊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铅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恩诺沙星、氧氟沙星、培氟沙星、诺氟沙星、呋喃唑酮代谢物、呋喃西林代谢物、磺胺类（总量、氯霉素、氟苯尼考、五氯酚酸钠（以五氯酚计）、土霉素、克伦特罗、莱克多巴胺、沙丁胺醇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鸡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（以五氯酚计）、多西环素、土霉素、金霉素、四环素、利巴韦林、甲硝唑、金刚烷胺、金刚乙胺、尼卡巴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猪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猪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畜副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氧氟沙星、培氟沙星、诺氟沙星、呋喃唑酮代谢物、呋喃西林代谢物、磺胺类（总量）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鸡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总砷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恩诺沙星、氧氟沙星、培氟沙星、诺氟沙星、替米考星、呋喃唑酮代谢物、呋喃西林代谢物、呋喃它酮代谢物、氯霉素、氟苯尼考、五氯酚酸钠（以五氯酚计）、金刚烷胺、金刚乙胺、利巴韦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禽副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恩诺沙星、氧氟沙星、培氟沙星、诺氟沙星、呋喃唑酮代谢物、呋喃西林代谢物、呋喃妥因代谢物、呋喃它酮代谢物、氯霉素、五氯酚酸钠（以五氯酚计）、金刚烷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豆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硫酸盐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SO</w:t>
      </w:r>
      <w:r>
        <w:rPr>
          <w:rStyle w:val="Font0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-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氯苯氧乙酸钠、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-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苄基腺嘌呤（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-BA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韭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鲜食用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二氧化硫残留量、氯氰菊酯和高效氯氰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结球甘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氧乐果、甲胺磷、乙酰甲胺磷、甲基异柳磷、灭多威、涕灭威、久效磷、甲拌磷、毒死蜱、乐果、克百威、氟虫腈、甲基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菜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氟虫腈、氧乐果、联苯菊酯、甲基异柳磷、啶虫脒、氯氰菊酯和高效氯氰菊酯、克百威、甲胺磷、敌百虫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菠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阿维菌素、毒死蜱、氟虫腈、氧乐果、克百威、氯氰菊酯和高效氯氰菊酯、甲拌磷、甲基异柳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茄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镉（以</w:t>
      </w: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氧乐果、克百威、杀扑磷、甲胺磷、水胺硫磷、氟虫腈、氯唑磷、甲拌磷、甲氰菊酯、霜霉威和霜霉威盐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辣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镉（以</w:t>
      </w: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克百威、氧乐果、甲胺磷、氟虫腈、杀扑磷、水胺硫磷、丙溴磷、氯氟氰菊酯和高效氯氟氰菊酯、氯氰菊酯和高效氯氰菊酯、甲拌磷、多菌灵、灭多威、氯唑磷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甜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克百威、氧乐果、甲胺磷、氟虫腈、水胺硫磷、氯氟氰菊酯和高效氯氟氰菊酯、敌敌畏、氯唑磷、甲基异柳磷、甲基对硫磷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黄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克百威、氧乐果、多菌灵、毒死蜱、腐霉利、哒螨灵、敌敌畏、甲氨基阿维菌素苯甲酸盐、氟虫腈、氯氟氰菊酯和高效氯氟氰菊酯、异丙威、三唑酮、甲霜灵和精甲霜灵、噻虫嗪、乙螨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0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山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氧乐果、氯氟氰菊酯和高效氯氟氰菊酯、辛硫磷、甲拌磷、克百威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噻虫嗪、吡虫啉、甲拌磷、甲胺磷、氟虫腈、氧乐果、克百威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莲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汞（以</w:t>
      </w: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g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多菌灵、嘧菌酯、吡虫啉、吡蚜酮、丙环唑、啶虫脒、敌百虫、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芹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毒死蜱、克百威、甲拌磷、氧乐果、氟虫腈、氯氟氰菊酯和高效氯氟氰菊酯、阿维菌素、辛硫磷、氯氰菊酯和高效氯氰菊酯、敌敌畏、甲基异柳磷、甲胺磷、二甲戊灵、对硫磷、灭多威、马拉硫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普通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毒死蜱、氟虫腈、啶虫脒、氧乐果、阿维菌素、克百威、甲胺磷、甲基异柳磷、甲拌磷、氯氰菊酯和高效氯氰菊酯、涕灭威、水胺硫磷、甲氨基阿维菌素苯甲酸盐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大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毒死蜱、氧乐果、啶虫脒、甲胺磷、氟虫腈、阿维菌素、涕灭威、久效磷、克百威、水胺硫磷、硫线磷、甲基异柳磷、甲拌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麦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氟虫腈、氧乐果、克百威、灭多威、甲胺磷、乙酰甲胺磷、甲拌磷、甲基异柳磷、杀扑磷、氯氟氰菊酯和高效氯氟氰菊酯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番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氧乐果、克百威、氯氟氰菊酯和高效氯氟氰菊酯、毒死蜱、敌敌畏、溴氰菊酯、甲氨基阿维菌素苯甲酸盐、氯氰菊酯和高效氯氰菊酯、苯醚甲环唑、灭线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豇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克百威、氧乐果、水胺硫磷、灭蝇胺、氟虫腈、阿维菌素、甲基异柳磷、氯氰菊酯和高效氯氰菊酯、氯氟氰菊酯和高效氯氟氰菊酯、甲胺磷、氯唑磷、倍硫磷、灭多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菜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氧乐果、克百威、多菌灵、氯氟氰菊酯和高效氯氟氰菊酯、溴氰菊酯、涕灭威、灭蝇胺、氟虫腈、甲胺磷、倍硫磷、治螟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0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淡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孔雀石绿、氯霉素、氟苯尼考、呋喃唑酮代谢物、呋喃西林代谢物、恩诺沙星、氧氟沙星、培氟沙星、诺氟沙星、磺胺类（总量）、甲氧苄啶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海水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镉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孔雀石绿、氯霉素、氟苯尼考、呋喃唑酮代谢物、呋喃西林代谢物、呋喃妥因代谢物、恩诺沙星、氧氟沙星、培氟沙星、诺氟沙星、四环素、金霉素、土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苹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丙环唑、丙溴磷、敌敌畏、丁硫克百威、啶虫脒、毒死蜱、甲拌磷、克百威、三唑醇、氧乐果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吡虫啉、敌敌畏、毒死蜱、对硫磷、多菌灵、氟虫腈、氟氯氰菊酯和高效氟氯氰菊酯、甲拌磷、克百威、氯氟氰菊酯和高效氯氟氰菊酯、氯氰菊酯和高效氯氰菊酯、氧乐果、水胺硫磷、敌百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李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多菌灵、甲胺磷、氰戊菊酯和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S-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氰戊菊酯、氧乐果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鸡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氯霉素、氟苯尼考、恩诺沙星、氧氟沙星、诺氟沙星、金刚烷胺、金刚乙胺、多西环素、甲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禽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氯霉素、氟苯尼考、恩诺沙星、氧氟沙星、诺氟沙星、呋喃唑酮代谢物、金刚烷胺、金刚乙胺、磺胺类（总量）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豆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赭曲霉毒素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吡虫啉、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,4-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滴和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,4-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生干籽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0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阿维菌素、嘧菌酯、辛硫磷、克百威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复配食品添加剂通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6687-201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用香精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0616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添加剂 明胶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6783-201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明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凝冻强度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67%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铬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铅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总砷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二氧化硫、过氧化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复配食品添加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砷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致病性微生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食品用香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砷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含量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无机砷含量、菌落总数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17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0-12-07T09:48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