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春季苦瓜杂交制种技术规程</w:t>
      </w:r>
      <w:r>
        <w:rPr>
          <w:rFonts w:ascii="宋体" w:hAnsi="宋体" w:cs="宋体"/>
          <w:b/>
          <w:bCs/>
          <w:sz w:val="44"/>
          <w:szCs w:val="44"/>
        </w:rPr>
        <w:t>》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 制 说 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6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湖南省质量技术监督局文件“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《湖南省市场监督管理局关于下达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020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年度地方标准制修订项目计划的通知》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拟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完成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春季苦瓜杂交制种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地方标准的制定工作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该标准制定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沙市农业科学研究院（原长沙市蔬菜科学研究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起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黑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kern w:val="0"/>
          <w:sz w:val="32"/>
          <w:szCs w:val="32"/>
        </w:rPr>
        <w:t>二、制定标准的目的、意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苦瓜</w:t>
      </w:r>
      <w:bookmarkStart w:id="0" w:name="ref_%5B1%5D_10085117"/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学名：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Momordica charantia L.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）</w:t>
      </w:r>
      <w:hyperlink r:id="rId3" w:tgtFrame="https://baike.baidu.com/item/%E8%8B%A6%E7%93%9C/_blank">
        <w:r>
          <w:rPr>
            <w:rStyle w:val="InternetLink"/>
            <w:rFonts w:ascii="仿宋_GB2312;仿宋" w:hAnsi="仿宋_GB2312;仿宋" w:cs="黑体" w:eastAsia="仿宋_GB2312;仿宋"/>
            <w:kern w:val="0"/>
            <w:sz w:val="32"/>
            <w:szCs w:val="32"/>
          </w:rPr>
          <w:t>葫芦科</w:t>
        </w:r>
      </w:hyperlink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苦瓜属植物</w:t>
      </w:r>
      <w:bookmarkEnd w:id="0"/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，一年生攀援状柔弱</w:t>
      </w:r>
      <w:hyperlink r:id="rId4" w:tgtFrame="https://baike.baidu.com/item/%E8%8B%A6%E7%93%9C/_blank">
        <w:r>
          <w:rPr>
            <w:rStyle w:val="InternetLink"/>
            <w:rFonts w:ascii="仿宋_GB2312;仿宋" w:hAnsi="仿宋_GB2312;仿宋" w:cs="黑体" w:eastAsia="仿宋_GB2312;仿宋"/>
            <w:kern w:val="0"/>
            <w:sz w:val="32"/>
            <w:szCs w:val="32"/>
          </w:rPr>
          <w:t>草本</w:t>
        </w:r>
      </w:hyperlink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，是华南地区重要蔬菜种类，果实含苦瓜甙，味苦，有很高的食用价值，具有清凉解暑、清热降火的功效。由于其营养价值高，种植面积不断扩大，市场需求量大。近年来，广东、广西、湖南、福建等地开展了苦瓜杂交育种工作，选育出不少杂交一代新品种。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随着苦瓜大面积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种植，杂交种子市场需求逐年增加，为规范苦瓜杂交制种技术，进一步增强科学性、适用性和可操作性，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项目从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苦瓜制种育苗、田间管理、人工授粉、病虫害防治等内容进行系统的试验、研究，整理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编制地方标准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，供大家借鉴和应用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黑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kern w:val="0"/>
          <w:sz w:val="32"/>
          <w:szCs w:val="32"/>
        </w:rPr>
        <w:t>三、制定标准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（一）编制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合规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国家有关法律、法规的要求，符合国家、省政府有关农业和标准化方面的政策规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安全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确保质量安全的原则，标准中有关农药安全使用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瓜菜作物种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肥料合理使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则要求确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科学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生态、环保、科学的原则，标准的内容要求科学可靠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可操作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标准所确定的术语和定义、各项要求应符合我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瓜类蔬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生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点，方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春季苦瓜杂交制种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采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实际操作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（二）编制依据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编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严格按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/T 1.1-20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标准化工作导则 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分：标准的结构和编写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写要求，参考相关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最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国家标准、行业标准及当地部分企业的企业标准，做到选取规范性技术要素和技术指标科学合理、有据可依。主要引用的规范性文件如下：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GB 16715.1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瓜菜作物种子  瓜类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GB 428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药安全使用标准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NY/T 496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肥料合理使用准则 通则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NY 501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无公害食品 蔬菜产地环境条件 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四、标准制定的过程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方标准立项批复后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立即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成立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春季苦瓜杂交制种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地方标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编制组，制定了工作计划，起草人员由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邓稳桥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王安乐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组成，确定了制定的方法与思路，明确了各阶段的任务与目标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起草编制过程如下：</w:t>
      </w:r>
    </w:p>
    <w:p>
      <w:pPr>
        <w:pStyle w:val="Normal"/>
        <w:numPr>
          <w:ilvl w:val="0"/>
          <w:numId w:val="3"/>
        </w:numPr>
        <w:ind w:left="925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查阅资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大量查阅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熟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掌握国内外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苦瓜杂交制种技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紧密相关的文献和资料。</w:t>
      </w:r>
    </w:p>
    <w:p>
      <w:pPr>
        <w:pStyle w:val="Normal"/>
        <w:numPr>
          <w:ilvl w:val="0"/>
          <w:numId w:val="3"/>
        </w:numPr>
        <w:ind w:left="925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科研论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在长沙、浏阳、常德等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春季苦瓜杂交制种技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试验与示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对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期的确定、合理密植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田间管理等因素进行研究，积累多年试验数据和经验，为制定标准提供了坚实的科学数据基础。</w:t>
      </w:r>
    </w:p>
    <w:p>
      <w:pPr>
        <w:pStyle w:val="Normal"/>
        <w:numPr>
          <w:ilvl w:val="0"/>
          <w:numId w:val="3"/>
        </w:numPr>
        <w:ind w:left="925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标准的起草与征求意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编制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根据多年的试验数据和经验，会同单位专家和技术人员共同讨论了制种地选择、播种育苗、种植密度、人工授粉、种子采收等技术措施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起草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春季苦瓜杂交制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术规程》初稿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标准编制组根据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初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了进一步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讨完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形成了标准征求意见稿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标准的主要内容说明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、标准的适用范围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适用于湖南地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春季苦瓜杂交制种生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标准的主要内容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基本框架为范围、规范性引用文件、术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制种地选择、播种育苗、整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作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定植、搭架引蔓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工授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病虫害防治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种子采收、种子质量检验以及规范性附录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章“范围”，介绍了本标准的适用范围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章“规范性引用文件”，介绍本标准的规范性引用文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章“术语”，介绍了春季苦瓜杂交制种技术规程的相关术语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制种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选择”，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春季苦瓜杂交种子生产制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土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自然隔离条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播种育苗”，详细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春季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苦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杂交制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播种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整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作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详细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春季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苦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杂交种子生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整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作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定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详细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春季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苦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杂交制种父、母本定植密度与定植比列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搭架引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详细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春季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苦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杂交制种过程中整枝、搭架、引蔓等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人工授粉”，详细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春季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苦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杂交制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过程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母本去雄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如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授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及时除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介绍了苦瓜杂交制种过程中父、母本除杂要求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病虫害防治”，对苦瓜主要病虫害进行了相关介绍等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种子采收”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详细介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苦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采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具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时间、考种方法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种子质量检测”，按照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GB 16715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相关要求对苦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杂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种子纯度、净度、芽率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水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提出了具体要求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六、经济、社会效益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苦瓜杂交种子生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由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苦瓜生长期长，分枝多，且可连续开雌雄花，制种过程繁琐，种子产量低，纯度难以保证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标准的制订，建立了可操作、科学合理的适合湖南地区春季苦瓜杂交制种技术规程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该标准科学可靠，具有较强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适用性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可操作性，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春季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苦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杂交制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生产提供了科学指导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提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了单位面积苦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种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产量，保证种子质量，增加制种户的收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5"/>
        <w:jc w:val="lef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春季苦瓜杂交制种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标准的起草得到了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及专家的大力支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形成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征求意见稿，由于时间仓促和编写人员水平有限，标准可能还存在不足之处，希望通过广泛征求意见，进一步修改完善，争取早日形成审查稿，上报省标准化行政主管部门批准发布。</w:t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2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</w:rPr>
  </w:style>
  <w:style w:type="character" w:styleId="EndnoteTextChar">
    <w:name w:val="Endnote Text Char"/>
    <w:basedOn w:val="Style14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Font51">
    <w:name w:val="font51"/>
    <w:basedOn w:val="Style14"/>
    <w:qFormat/>
    <w:rPr>
      <w:rFonts w:ascii="Tahoma" w:hAnsi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7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hyperlink" Target="https://baike.baidu.com/item/&#33899;&#33446;&#31185;" TargetMode="External"/><Relationship Id="rId4" Type="http://schemas.openxmlformats.org/officeDocument/2006/relationships/hyperlink" Target="https://baike.baidu.com/item/&#33609;&#26412;/5416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dc:language>en-US</dc:language>
  <cp:lastModifiedBy>亦苦丝甜</cp:lastModifiedBy>
  <dcterms:modified xsi:type="dcterms:W3CDTF">2020-12-10T08:08:41Z</dcterms:modified>
  <cp:revision>2</cp:revision>
  <dc:subject/>
  <dc:title>第三部分：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