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罐头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TextBody"/>
        <w:spacing w:before="91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商业无菌检验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26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_GB2312;仿宋" w:cs="仿宋_GB2312;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sz w:val="32"/>
          <w:szCs w:val="32"/>
        </w:rPr>
        <w:t>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r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山梨酸及其钾盐（以山梨酸计）、糖精钠（以糖精计）、商业无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粮食加工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总砷及无机砷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Pb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Cd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、黄曲霉毒素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品安全国家标准 食品微生物学检验 菌落总数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4789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789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食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国家标准 食品中铅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检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豆制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苯甲酸及其钠盐（以苯甲酸计）、丙酸及其钠盐、钙盐（以丙酸计）、大肠菌群、防腐剂混合使用时各自用量占其最大使用量的比例之和、金黄色葡萄球菌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冷冻饮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冷冻饮品和制作料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99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蛋白质、铅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糖精钠（以糖精计）、甜蜜素（以环己基氨基磺酸计）、菌落总数、大肠菌群、沙门氏菌、金黄色葡萄球菌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酒类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蒸馏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三氯蔗糖（蔗糖素）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225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发酵酒及其配制酒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5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酒精度、苯甲酸及其钠盐（以苯甲酸计）、山梨酸及其钾盐（以山梨酸计）、甲醇、氰化物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CN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糖精钠（以糖精计）、甜蜜素（以环己基氨基磺酸计）、三氯蔗糖、甲醛、展青霉素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总汞及有机汞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水果和蔬菜中多种农药残留量的测定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5009.2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食品安全国家标准 食品中铬的测定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5009.1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《食品安全国家标准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中农药最大残留限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食品安全国家标准 食品中总砷及无机砷的测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9.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等标准及产品明示标准和指标的要求。   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抽检项目包括铅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Pb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镉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d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铬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Cr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计）、总汞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Hg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）、恩诺沙星、毒死蜱、甲拌磷、丙溴磷、腐霉利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八、饮料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生活饮用水标准检验方法 感官性状和物理指标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/T 5750.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）等标准及产品明示标准和指标的要求。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苯甲酸及其钠盐（以苯甲酸计）、大肠菌群、防腐剂混合使用时各自用量占其最大使用量的比例之和、合成着色剂、挥发性酚（以苯酚计）、金黄色葡萄球菌、商业无菌、甜蜜素（以环己基氨基磺酸计）、硝酸盐（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NO3-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计）、溴酸盐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九、糕点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 食品安全国家标准 食品微生物学检验 菌落总数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 糕点、面包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70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、《食品安全国家标准 食品微生物学检验 食品中铅的测定》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抽检项目包括大肠菌群、苯甲酸及其钠盐（以苯甲酸计）、商业无菌、山梨酸及其钾盐（以山梨酸计）、金黄色葡萄球菌、沙门氏菌、霉菌等。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46:00Z</dcterms:created>
  <dc:creator>白宏琦</dc:creator>
  <dc:description/>
  <dc:language>en-US</dc:language>
  <cp:lastModifiedBy>琳</cp:lastModifiedBy>
  <cp:lastPrinted>2019-09-07T12:22:00Z</cp:lastPrinted>
  <dcterms:modified xsi:type="dcterms:W3CDTF">2020-12-09T13:2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