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抽检项目包括铅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、黄曲霉毒素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饼干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脱氢乙酸及其钠盐（以脱氢乙酸计）、菌落总数、大肠菌群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水分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苯甲酸及其钠盐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以苯甲酸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过氧化值（以脂肪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黄曲霉毒素</w:t>
      </w:r>
      <w:r>
        <w:rPr>
          <w:rFonts w:eastAsia="仿宋_GB2312;仿宋" w:cs="仿宋_GB2312;仿宋"/>
          <w:sz w:val="32"/>
          <w:szCs w:val="32"/>
        </w:rPr>
        <w:t>B</w:t>
      </w:r>
      <w:r>
        <w:rPr>
          <w:rFonts w:eastAsia="仿宋_GB2312;仿宋" w:cs="仿宋_GB2312;仿宋"/>
          <w:sz w:val="32"/>
          <w:szCs w:val="32"/>
          <w:vertAlign w:val="subscript"/>
        </w:rPr>
        <w:t>1</w:t>
      </w:r>
      <w:r>
        <w:rPr>
          <w:rFonts w:cs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菌落总数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霉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山梨酸及其钾盐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以山梨酸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商业无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酸价（以脂肪计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Heading1"/>
        <w:ind w:left="0" w:right="317" w:firstLine="640"/>
        <w:jc w:val="left"/>
        <w:outlineLvl w:val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薯类和膨化食品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 xml:space="preserve">B 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 xml:space="preserve">G 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水分、酸价（以脂肪计）、过氧化值（以脂肪计）、糖精钠（以糖精计）、苯甲酸及其钠盐（以苯甲酸计）、山梨酸及其钾盐（以山梨酸计）、菌落总数、大肠菌群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二氧化硫残留量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总汞及有机汞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水果和蔬菜中多种农药残留量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009.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铬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项目包括铅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总汞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g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恩诺沙星、毒死蜱、甲拌磷、丙溴磷、腐霉利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 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 糕点、面包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709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大肠菌群、苯甲酸及其钠盐（以苯甲酸计）、商业无菌、山梨酸及其钾盐（以山梨酸计）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熟肉制品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2726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276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</w:t>
      </w:r>
      <w:r>
        <w:rPr>
          <w:rFonts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铅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2</w:t>
      </w:r>
      <w:r>
        <w:rPr>
          <w:rFonts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镉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5</w:t>
      </w:r>
      <w:r>
        <w:rPr>
          <w:rFonts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（以亚硝酸钠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cs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eastAsia="zh-CN"/>
        </w:rPr>
        <w:t>、水产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 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动物性水产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、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过氧化值（以脂肪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2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铬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铝的测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铬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琳</cp:lastModifiedBy>
  <dcterms:modified xsi:type="dcterms:W3CDTF">2020-12-14T05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