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乙基麦芽酚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食用油、油脂及其制品乙基麦芽酚不符合食品安全国家标准规定。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食用植物油中检出乙基麦芽酚，可能是生产厂家非法添加导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三、铜绿假单胞菌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饮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不符合食品安全国家标准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铜绿假单胞菌是一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条件致病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天然矿泉水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超标可能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源水防护不当，水体受到污染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产过程中卫生控制不严格，如从业人员未经消毒的手直接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矿泉水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容器内壁接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或者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7">
    <w:name w:val="before7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5">
    <w:name w:val="before5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4">
    <w:name w:val="befor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12-11T02:30:5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